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K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K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K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K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mmended Side Trim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K50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K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K5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commended Side Trim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K50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4:00Z</dcterms:modified>
  <cp:revision>6</cp:revision>
  <dc:subject/>
  <dc:title>Asphalt</dc:title>
</cp:coreProperties>
</file>